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5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大同墨西科技有限责任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省大同市开发区云州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6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省大同市开发区云州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6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石墨烯相关产品、电热膜、电子产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石墨烯相关产品、电热膜、电子产品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石墨烯相关产品、电热膜、电子产品的销售及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637349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红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3594228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0T03:29:4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