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同墨西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5-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8.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13T07:08:2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