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东莞市鑫慧欣五金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■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30925" cy="503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503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1-08-16T08:3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