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龚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"/>
        <w:gridCol w:w="555"/>
        <w:gridCol w:w="393"/>
        <w:gridCol w:w="467"/>
        <w:gridCol w:w="950"/>
        <w:gridCol w:w="460"/>
        <w:gridCol w:w="1808"/>
        <w:gridCol w:w="193"/>
        <w:gridCol w:w="1506"/>
        <w:gridCol w:w="600"/>
        <w:gridCol w:w="90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鑫慧欣五金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小庆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东莞市清溪镇新屋吓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东莞市清溪镇新屋吓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4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制品，模具的生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276479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17.1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228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8-15T01:4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