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东莞欣升阳精密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东莞市凤岗镇五联工业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东莞市凤岗镇五联工业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仪表壳、金属开关按键、铝合金散热器配件的生产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27647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</cp:lastModifiedBy>
  <cp:lastPrinted>2018-05-31T08:24:00Z</cp:lastPrinted>
  <dcterms:modified xsi:type="dcterms:W3CDTF">2021-08-15T01:4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