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7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39"/>
        <w:gridCol w:w="556"/>
        <w:gridCol w:w="862"/>
        <w:gridCol w:w="94"/>
        <w:gridCol w:w="1304"/>
        <w:gridCol w:w="1137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精工水泵有限公司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亚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03112238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长安区和平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行唐县经济开发区新合路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;18.01.03</w:t>
            </w:r>
            <w:bookmarkEnd w:id="10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离心式清水泵、渣浆泵及配件的生产</w:t>
            </w:r>
            <w:bookmarkEnd w:id="11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,18.01.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0T01:01:4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