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无极县顺通有机化工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49855" cy="3532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35885" cy="35134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60270" cy="28797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93010" cy="33235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18180" cy="241363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1-08-18T09:01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