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无极县顺通有机化工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22-2019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无极县顺通有机化工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122-2019-Q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8-14T01:34:29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