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无极县顺通有机化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无极县顺通有机化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