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1058"/>
        <w:gridCol w:w="1464"/>
        <w:gridCol w:w="875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极县顺通有机化工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奎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1349586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极县城北工业区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极县城北工业区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;12.05.04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用邦尼树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GF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改性甲阶酚醛树脂），铸造用邦尼固化剂的生产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08-14T01:54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