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2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无极县顺通有机化工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极县城北工业区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极县城北工业区</w:t>
            </w:r>
            <w:bookmarkEnd w:id="4"/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铸造用邦尼树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NGF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改性甲阶酚醛树脂），铸造用邦尼固化剂的生产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14T01:53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