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涿州市鑫正泰物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692400" cy="1993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74620" cy="1978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90700" cy="2393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69745" cy="237553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07845" cy="23774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1-08-13T07:22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