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涿州市鑫正泰物流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0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涿州市鑫正泰物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03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1-08-12T02:45:1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314</vt:lpwstr>
  </property>
</Properties>
</file>