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556"/>
        <w:gridCol w:w="862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鑫正泰物流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景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31235766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开发区沿鲁村口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北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开发区沿鲁村口东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北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;31.13.04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货物运输服务（道路普通货运，大型物件运输）；普通货物装卸（不含危险品）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龙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3395399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,31.13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晨阳物流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0T03:13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