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涿州市鑫正泰物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涿州市开发区沿鲁村口东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路北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涿州市开发区沿鲁村口东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路北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货物运输服务（道路普通货运，大型物件运输）；普通货物装卸（不含危险品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/T19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龙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33953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8-12T02:00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314</vt:lpwstr>
  </property>
</Properties>
</file>