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涿州市鑫正泰物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803-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lang w:val="en-US" w:eastAsia="zh-CN"/>
        </w:rPr>
        <w:t>2</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8-12T01:56:35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314</vt:lpwstr>
  </property>
</Properties>
</file>