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涿州市鑫正泰物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涿州市鑫正泰物流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0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8-11T10:33:2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