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涿州市鑫正泰物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货物运输服务（道路普通货运，大型物件运输）；普通货物装卸（不含危险品）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龙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39539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3:15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