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涿州市鑫正泰物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03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周文迋</cp:lastModifiedBy>
  <cp:lastPrinted>2019-05-13T10:14:00Z</cp:lastPrinted>
  <dcterms:modified xsi:type="dcterms:W3CDTF">2021-08-11T01:53:48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314</vt:lpwstr>
  </property>
</Properties>
</file>