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顾特乐精藏科技有限公司</w:t>
            </w:r>
          </w:p>
        </w:tc>
      </w:tr>
      <w:tr>
        <w:trPr>
          <w:trHeight w:val="85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10652048"/>
            <w:bookmarkEnd w:id="0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诚信管理体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GB/T31950-201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：   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骨灰盒存放架</w:t>
            </w:r>
            <w:r>
              <w:rPr>
                <w:rFonts w:cs="Tahoma"/>
                <w:lang w:val="en-US" w:eastAsia="en-US"/>
              </w:rPr>
              <w:t>(</w:t>
            </w:r>
            <w:r>
              <w:rPr>
                <w:rFonts w:cs="Tahoma"/>
                <w:lang w:val="en-US" w:eastAsia="en-US"/>
              </w:rPr>
              <w:t>福寿架</w:t>
            </w:r>
            <w:r>
              <w:rPr>
                <w:rFonts w:cs="Tahoma"/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的设计、生产、销售服务；水晶棺、太平柜的销售服务所涉及的诚信管理活动。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上午至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日下午 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/</w:t>
            </w:r>
          </w:p>
        </w:tc>
      </w:tr>
      <w:tr>
        <w:trPr>
          <w:trHeight w:val="7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7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" w:name="__Fieldmark__0_2238402893"/>
            <w:bookmarkStart w:id="3" w:name="__Fieldmark__0_2238402893"/>
            <w:bookmarkEnd w:id="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4" w:name="__Fieldmark__1_2238402893"/>
            <w:bookmarkStart w:id="5" w:name="__Fieldmark__1_2238402893"/>
            <w:bookmarkEnd w:id="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6" w:name="__Fieldmark__2_2238402893"/>
            <w:bookmarkStart w:id="7" w:name="__Fieldmark__2_2238402893"/>
            <w:bookmarkEnd w:id="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8" w:name="__Fieldmark__3_2238402893"/>
            <w:bookmarkStart w:id="9" w:name="__Fieldmark__3_2238402893"/>
            <w:bookmarkEnd w:id="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0" w:name="__Fieldmark__4_2238402893"/>
            <w:bookmarkStart w:id="11" w:name="__Fieldmark__4_2238402893"/>
            <w:bookmarkEnd w:id="1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2" w:name="__Fieldmark__5_2238402893"/>
            <w:bookmarkStart w:id="13" w:name="__Fieldmark__5_2238402893"/>
            <w:bookmarkEnd w:id="1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96520</wp:posOffset>
                  </wp:positionV>
                  <wp:extent cx="542925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4" w:name="__Fieldmark__6_2238402893"/>
            <w:bookmarkStart w:id="15" w:name="__Fieldmark__6_2238402893"/>
            <w:bookmarkEnd w:id="15"/>
            <w:r/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组长：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6" w:name="__Fieldmark__7_2238402893"/>
            <w:bookmarkStart w:id="17" w:name="__Fieldmark__7_2238402893"/>
            <w:bookmarkEnd w:id="1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8" w:name="__Fieldmark__8_2238402893"/>
            <w:bookmarkStart w:id="19" w:name="__Fieldmark__8_2238402893"/>
            <w:bookmarkEnd w:id="1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0" w:name="__Fieldmark__9_2238402893"/>
            <w:bookmarkStart w:id="21" w:name="__Fieldmark__9_2238402893"/>
            <w:bookmarkEnd w:id="2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2" w:name="__Fieldmark__10_2238402893"/>
            <w:bookmarkStart w:id="23" w:name="__Fieldmark__10_2238402893"/>
            <w:bookmarkEnd w:id="2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4" w:name="__Fieldmark__11_2238402893"/>
            <w:bookmarkStart w:id="25" w:name="__Fieldmark__11_2238402893"/>
            <w:bookmarkEnd w:id="2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6" w:name="__Fieldmark__12_2238402893"/>
            <w:bookmarkStart w:id="27" w:name="__Fieldmark__12_2238402893"/>
            <w:bookmarkEnd w:id="2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8" w:name="__Fieldmark__13_2238402893"/>
            <w:bookmarkStart w:id="29" w:name="__Fieldmark__13_2238402893"/>
            <w:bookmarkEnd w:id="2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0" w:name="__Fieldmark__14_2238402893"/>
            <w:bookmarkStart w:id="31" w:name="__Fieldmark__14_2238402893"/>
            <w:bookmarkEnd w:id="3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2" w:name="__Fieldmark__15_2238402893"/>
            <w:bookmarkStart w:id="33" w:name="__Fieldmark__15_2238402893"/>
            <w:bookmarkEnd w:id="3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4" w:name="__Fieldmark__16_2238402893"/>
            <w:bookmarkStart w:id="35" w:name="__Fieldmark__16_2238402893"/>
            <w:bookmarkEnd w:id="3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  <w:color w:val="000000"/>
      <w:sz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cp:keywords/>
  <dc:language>en-US</dc:language>
  <cp:lastModifiedBy>Administrator</cp:lastModifiedBy>
  <cp:lastPrinted>2014-07-31T17:31:00Z</cp:lastPrinted>
  <dcterms:modified xsi:type="dcterms:W3CDTF">2021-08-19T15:02:00Z</dcterms:modified>
  <cp:revision>6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