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9"/>
        <w:gridCol w:w="705"/>
        <w:gridCol w:w="127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深奥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7993681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创新示范园第二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创新示范园第二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器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成品：贴片电容、贴片电阻、驱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二极管、芯片、连接器）的制造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2T09:53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