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南昌深奥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南昌市青山湖区昌东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南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创新示范园第二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器件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半成品：贴片电容、贴片电阻、驱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二极管、芯片、连接器）的制造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2T09:52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