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85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宁波市凯博数控机械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