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85-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数控铣床的生产和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17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17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宁波市凯博数控机械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浙江省宁波市宁海县长街镇宁东工业园区</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74-65311227</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