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8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浙江省宁波市宁海县长街镇宁东工业园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浙江省宁波市宁海县长街镇宁东工业园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浙江省宁波市宁海县长街镇宁东工业园区</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226750383661L</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企业组织</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88</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恒国</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沈良永</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74-6531122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5824063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4-10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宁波市凯博数控机械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