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江西全球通家具有限公司</w:t>
            </w:r>
          </w:p>
        </w:tc>
      </w:tr>
      <w:tr>
        <w:trPr>
          <w:trHeight w:val="85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10652048"/>
            <w:bookmarkEnd w:id="0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诚信管理体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GB/T31950-201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：   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板式家具（桌子、柜子）、软体家具（沙发、椅子）的生产所涉及的诚信管理活动。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上午至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 xml:space="preserve">日下午 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/</w:t>
            </w:r>
          </w:p>
        </w:tc>
      </w:tr>
      <w:tr>
        <w:trPr>
          <w:trHeight w:val="72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初审  □监督  □扩大  □再认证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17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" w:name="__Fieldmark__0_1467413649"/>
            <w:bookmarkStart w:id="3" w:name="__Fieldmark__0_1467413649"/>
            <w:bookmarkEnd w:id="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4" w:name="__Fieldmark__1_1467413649"/>
            <w:bookmarkStart w:id="5" w:name="__Fieldmark__1_1467413649"/>
            <w:bookmarkEnd w:id="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6" w:name="__Fieldmark__2_1467413649"/>
            <w:bookmarkStart w:id="7" w:name="__Fieldmark__2_1467413649"/>
            <w:bookmarkEnd w:id="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8" w:name="__Fieldmark__3_1467413649"/>
            <w:bookmarkStart w:id="9" w:name="__Fieldmark__3_1467413649"/>
            <w:bookmarkEnd w:id="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0" w:name="__Fieldmark__4_1467413649"/>
            <w:bookmarkStart w:id="11" w:name="__Fieldmark__4_1467413649"/>
            <w:bookmarkEnd w:id="1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2" w:name="__Fieldmark__5_1467413649"/>
            <w:bookmarkStart w:id="13" w:name="__Fieldmark__5_1467413649"/>
            <w:bookmarkEnd w:id="1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4" w:name="__Fieldmark__6_1467413649"/>
            <w:bookmarkStart w:id="15" w:name="__Fieldmark__6_1467413649"/>
            <w:bookmarkEnd w:id="1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组长：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6" w:name="__Fieldmark__7_1467413649"/>
            <w:bookmarkStart w:id="17" w:name="__Fieldmark__7_1467413649"/>
            <w:bookmarkEnd w:id="1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8" w:name="__Fieldmark__8_1467413649"/>
            <w:bookmarkStart w:id="19" w:name="__Fieldmark__8_1467413649"/>
            <w:bookmarkEnd w:id="1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，修改后</w:t>
            </w:r>
            <w:r>
              <w:rPr>
                <w:rFonts w:ascii="宋体;SimSun" w:hAnsi="宋体;SimSun"/>
                <w:szCs w:val="21"/>
              </w:rPr>
              <w:t>的范围为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0" w:name="__Fieldmark__9_1467413649"/>
            <w:bookmarkStart w:id="21" w:name="__Fieldmark__9_1467413649"/>
            <w:bookmarkEnd w:id="2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2" w:name="__Fieldmark__10_1467413649"/>
            <w:bookmarkStart w:id="23" w:name="__Fieldmark__10_1467413649"/>
            <w:bookmarkEnd w:id="2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停认证资格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4" w:name="__Fieldmark__11_1467413649"/>
            <w:bookmarkStart w:id="25" w:name="__Fieldmark__11_1467413649"/>
            <w:bookmarkEnd w:id="2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6" w:name="__Fieldmark__12_1467413649"/>
            <w:bookmarkStart w:id="27" w:name="__Fieldmark__12_1467413649"/>
            <w:bookmarkEnd w:id="2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8" w:name="__Fieldmark__13_1467413649"/>
            <w:bookmarkStart w:id="29" w:name="__Fieldmark__13_1467413649"/>
            <w:bookmarkEnd w:id="2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0" w:name="__Fieldmark__14_1467413649"/>
            <w:bookmarkStart w:id="31" w:name="__Fieldmark__14_1467413649"/>
            <w:bookmarkEnd w:id="3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2" w:name="__Fieldmark__15_1467413649"/>
            <w:bookmarkStart w:id="33" w:name="__Fieldmark__15_1467413649"/>
            <w:bookmarkEnd w:id="3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并说明情况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4" w:name="__Fieldmark__16_1467413649"/>
            <w:bookmarkStart w:id="35" w:name="__Fieldmark__16_1467413649"/>
            <w:bookmarkEnd w:id="3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  <w:color w:val="000000"/>
      <w:sz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;SimSun" w:hAnsi="宋体;SimSun" w:cs="宋体;SimSun"/>
      <w:sz w:val="3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cp:keywords/>
  <dc:language>en-US</dc:language>
  <cp:lastModifiedBy>Administrator</cp:lastModifiedBy>
  <cp:lastPrinted>2014-07-31T17:31:00Z</cp:lastPrinted>
  <dcterms:modified xsi:type="dcterms:W3CDTF">2021-08-24T09:58:00Z</dcterms:modified>
  <cp:revision>8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