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  <w:lang w:eastAsia="zh-CN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lang w:eastAsia="zh-CN"/>
        </w:rPr>
        <w:t>打印件</w:t>
      </w:r>
      <w:r>
        <w:rPr>
          <w:rFonts w:cs="宋体;SimSun"/>
          <w:color w:val="000000"/>
          <w:sz w:val="24"/>
          <w:szCs w:val="24"/>
          <w:lang w:eastAsia="zh-CN"/>
        </w:rPr>
        <w:t>确认如下内容：</w:t>
      </w:r>
      <w:r>
        <w:rPr/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全球通家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赣州市南康区龙岭镇家具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414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省赣州市南康区龙岭镇家具产业园</w:t>
            </w:r>
            <w:r>
              <w:rPr>
                <w:rFonts w:cs="Tahoma" w:ascii="宋体;SimSun" w:hAnsi="宋体;SimSun"/>
                <w:sz w:val="24"/>
              </w:rPr>
              <w:t>(A-04-1)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南康区鸿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3414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de-DE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val="de-DE"/>
              </w:rPr>
              <w:t>☑</w:t>
            </w: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val="en-US" w:eastAsia="zh-CN"/>
              </w:rPr>
              <w:t>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bookmarkStart w:id="0" w:name="审核范围"/>
            <w:r>
              <w:rPr>
                <w:rFonts w:ascii="Tahoma" w:hAnsi="Tahoma" w:cs="Tahoma"/>
                <w:sz w:val="24"/>
                <w:szCs w:val="22"/>
              </w:rPr>
              <w:t>板式家具（桌子、柜子）、软体家具（沙发、椅子）的生产所涉及的诚信管理活动。</w:t>
            </w:r>
            <w:bookmarkEnd w:id="0"/>
          </w:p>
        </w:tc>
      </w:tr>
      <w:tr>
        <w:trPr>
          <w:trHeight w:val="49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de-DE" w:eastAsia="zh-CN"/>
              </w:rPr>
              <w:t>☑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pacing w:lineRule="exact" w:line="400"/>
              <w:ind w:firstLine="216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eastAsia="黑体;SimHei" w:cs="Courier New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  <w:lang w:eastAsia="zh-CN"/>
        </w:rPr>
        <w:t>诚信体系</w:t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Administrator</cp:lastModifiedBy>
  <cp:lastPrinted>2020-07-21T16:50:00Z</cp:lastPrinted>
  <dcterms:modified xsi:type="dcterms:W3CDTF">2021-08-25T03:40:00Z</dcterms:modified>
  <cp:revision>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3F6A40C44208BB8239754F294DB8</vt:lpwstr>
  </property>
  <property fmtid="{D5CDD505-2E9C-101B-9397-08002B2CF9AE}" pid="3" name="KSOProductBuildVer">
    <vt:lpwstr>2052-11.8.2.8506</vt:lpwstr>
  </property>
</Properties>
</file>