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昌泰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9 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8-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昌泰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369 -2019-QE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8-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8-12T01:2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