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8-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 xml:space="preserve">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伍光华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8-11T15:2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