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9 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4"/>
        <w:gridCol w:w="587"/>
        <w:gridCol w:w="966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昌泰电气有限公司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裘桂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8791920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湾里区罗亭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贵源低碳产业园</w:t>
            </w:r>
            <w:bookmarkEnd w:id="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湾里区罗亭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贵源低碳产业园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3</w:t>
            </w:r>
            <w:bookmarkEnd w:id="10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熔断器的制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熔断器的制造及其所涉及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）熔断器的制造及所涉及的职业健康安全管理活动</w:t>
            </w:r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8-12T00:4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