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9 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昌泰电气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南昌市湾里区罗亭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贵源低碳产业园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南昌市湾里区罗亭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贵源低碳产业园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熔断器的制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熔断器的制造及其所涉及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下）熔断器的制造及所涉及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8-12T00:4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