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6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长翼纺织机械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金甫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801039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滨江区西兴街道楚天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滨江区西兴街道楚天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4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络筒机、捻线机、绕线机纺织设备的设计、组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络筒机、捻线机、绕线机纺织设备的设计、组装所涉及场所的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5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594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8873706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66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09T09:38:5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