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46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通 知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bookmarkStart w:id="1" w:name="组织名称"/>
      <w:r>
        <w:rPr>
          <w:rFonts w:ascii="宋体" w:hAnsi="宋体" w:cs="宋体"/>
          <w:color w:val="000000"/>
          <w:kern w:val="0"/>
          <w:szCs w:val="24"/>
          <w:u w:val="single"/>
        </w:rPr>
        <w:t>杭州长翼纺织机械有限公司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受审核方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根据我公司与贵单位电话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书面约定，我们将对贵方进行管理体系审核。请您确认内容如下：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536"/>
        <w:gridCol w:w="2180"/>
        <w:gridCol w:w="962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杭州市滨江区西兴街道楚天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健康安全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络筒机、捻线机、绕线机纺织设备的设计、组装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络筒机、捻线机、绕线机纺织设备的设计、组装所涉及场所的相关职业健康安全管理活动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标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认证标准"/>
            <w:bookmarkEnd w:id="9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88800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泽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73653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887370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发送日期：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ee</cp:lastModifiedBy>
  <cp:lastPrinted>2018-05-31T08:24:00Z</cp:lastPrinted>
  <dcterms:modified xsi:type="dcterms:W3CDTF">2021-08-09T09:39:25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667</vt:lpwstr>
  </property>
</Properties>
</file>