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法规无要求</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法规无要求</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法规要求的三废排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法规无要求</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法规无要求</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934085</wp:posOffset>
            </wp:positionH>
            <wp:positionV relativeFrom="paragraph">
              <wp:posOffset>-231140</wp:posOffset>
            </wp:positionV>
            <wp:extent cx="693420" cy="501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93420" cy="50165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46-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长翼纺织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森林</cp:lastModifiedBy>
  <cp:lastPrinted>2009-04-27T08:07:00Z</cp:lastPrinted>
  <dcterms:modified xsi:type="dcterms:W3CDTF">2021-08-26T13:33: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503</vt:lpwstr>
  </property>
</Properties>
</file>