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杭州长翼纺织机械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46-2021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阶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75285</wp:posOffset>
                  </wp:positionH>
                  <wp:positionV relativeFrom="paragraph">
                    <wp:posOffset>307975</wp:posOffset>
                  </wp:positionV>
                  <wp:extent cx="627380" cy="4540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auto" w:line="24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-8-19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森林</cp:lastModifiedBy>
  <cp:lastPrinted>2019-05-13T10:14:00Z</cp:lastPrinted>
  <dcterms:modified xsi:type="dcterms:W3CDTF">2021-08-26T02:31:30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503</vt:lpwstr>
  </property>
</Properties>
</file>