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垭桥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5120" cy="551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7585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08-16T04:0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