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垭桥电气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高新区府城大道西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龙泉驿区树德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楠博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-1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设备、电线电缆、仪器仪表、工业自动化控制设备、电力设备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9T08:36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