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垭桥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四川垭桥电气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44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8-11T13:2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