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垭桥电气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府城大道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树德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楠博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树德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楠博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设备、电线电缆、仪器仪表、工业自动化控制设备、电力设备的销售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9T08:37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