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友楂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邱玉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河北省防伪行业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22860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友楂食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友楂食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友楂食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友楂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友楂食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