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5"/>
        <w:gridCol w:w="675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友楂食品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占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105755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2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蜜饯的生产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8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5:37:0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