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友楂食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55"/>
        <w:gridCol w:w="80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德鹰手营子矿区北马圈子镇金扇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国道东侧食品园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3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德鹰手营子矿区北马圈子镇金扇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国道东侧食品园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6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质范围内蜜饯的生产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红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012704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玉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228601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1T05:37:0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