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85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宁波市宁海县长街镇宁东工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数控铣床的生产和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7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明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57150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黄金荣</cp:lastModifiedBy>
  <cp:lastPrinted>2017-02-16T13:38:00Z</cp:lastPrinted>
  <dcterms:modified xsi:type="dcterms:W3CDTF">2019-11-09T12:43:1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