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市凯博数控机械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徐明亮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1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1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