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市凯博数控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市宁海县长街镇宁东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市宁海县长街镇宁东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4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9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数控铣床的生产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金荣  徐明亮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1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1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6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黄金荣</cp:lastModifiedBy>
  <cp:lastPrinted>2016-12-09T14:13:00Z</cp:lastPrinted>
  <dcterms:modified xsi:type="dcterms:W3CDTF">2019-11-16T07:5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