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见手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inline distT="0" distB="0" distL="0" distR="0">
            <wp:extent cx="5742940" cy="8862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84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友楂食品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大漠孤烟</cp:lastModifiedBy>
  <cp:lastPrinted>2009-04-27T08:07:00Z</cp:lastPrinted>
  <dcterms:modified xsi:type="dcterms:W3CDTF">2021-09-06T02:04:5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9995</vt:lpwstr>
  </property>
</Properties>
</file>