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2200" cy="923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185" cy="9417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友楂食品有限公司</w:t>
      </w:r>
      <w:bookmarkEnd w:id="0"/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友楂食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8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09-06T02:04:2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9995</vt:lpwstr>
  </property>
</Properties>
</file>