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2500" cy="9311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友楂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友楂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9-06T02:04:0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95</vt:lpwstr>
  </property>
</Properties>
</file>