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0455" cy="9490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9185" cy="9009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友楂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940" w:hanging="29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手册》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YZ-QM-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本号：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A/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before="20" w:after="20"/>
              <w:ind w:left="2928" w:hanging="84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程序文件》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YZ-QM-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本号：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A/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不适用：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u w:val="single"/>
                <w:lang w:eastAsia="zh-CN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按照国标生产，工艺成熟稳定，不需要进行设计开发。根据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1"/>
                <w:szCs w:val="21"/>
              </w:rPr>
              <w:t>8.3”</w:t>
            </w:r>
            <w:r>
              <w:rPr>
                <w:rFonts w:ascii="宋体" w:hAnsi="宋体" w:cs="宋体"/>
                <w:sz w:val="21"/>
                <w:szCs w:val="21"/>
              </w:rPr>
              <w:t>款“设计和开发”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9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只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修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公司质量管理体系组织结构修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8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40" w:firstLine="648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1-09-06T02:02:4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9995</vt:lpwstr>
  </property>
</Properties>
</file>