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6223000" cy="921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友楂食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84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大漠孤烟</cp:lastModifiedBy>
  <cp:lastPrinted>2019-05-13T10:14:00Z</cp:lastPrinted>
  <dcterms:modified xsi:type="dcterms:W3CDTF">2021-09-06T02:02:18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9995</vt:lpwstr>
  </property>
</Properties>
</file>